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Procedura przyjmowania i rozpatrywania skarg i wnios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wa z dnia 14 czerwca 1960 r. Kodeks postępowania administracyjnego</w:t>
      </w:r>
      <w:r>
        <w:rPr>
          <w:rFonts w:cs="Times New Roman" w:ascii="Times New Roman" w:hAnsi="Times New Roman"/>
          <w:sz w:val="24"/>
          <w:szCs w:val="24"/>
        </w:rPr>
        <w:t xml:space="preserve"> (t.j. Dz.U. z 2013 r. poz. 267 ze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porządzenie Rady Ministrów z dnia 8 stycznia 2002 r. w sprawie organizacji przyjmowania i rozpatrywania skarg i wniosków</w:t>
      </w:r>
      <w:r>
        <w:rPr>
          <w:rFonts w:cs="Times New Roman" w:ascii="Times New Roman" w:hAnsi="Times New Roman"/>
          <w:sz w:val="24"/>
          <w:szCs w:val="24"/>
        </w:rPr>
        <w:t xml:space="preserve"> (Dz.U. z 2002 r. Nr 5 poz. 46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mowanie i rejestrowanie skarg oraz wnios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wnoszący skargi i wnioski przyjmowani są przez dyrektora szkoły, a pod jego nieobecność przez zastępców dyrektora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skargi lub wniosku jest możliwe w każdy dzień roboczy w godzinach 7.3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4.00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i i wnioski mogą być wnoszone pisemnie na adres szkoły, za pośrednictwem poczty elektronicznej, do skrzynki Skarg i wniosków znajdującej się w budynku przy ul. Kamiennej 18 (przy wejściu do sekretariatu) lub ustnie do protokołu. Wzór protokołu stanowi załącznik nr 1 do niniejszej procedur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skargi i wnioski na żądanie wnoszącego wydaje pisemne potwierdzenie zgłoszeni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szkoły, który otrzymał skargę dotyczącą jego działalności, zobowiązany jest przekazać ją niezwłocznie dyrektorowi szkoł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szkoły jest odpowiedzialny za prowadzenie rejestru skarg i wniosków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jestru wpisuje się także skargi i wnioski anonimowe, które nie podlegają rozpatrzeniu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ejestr skarg i wniosków stanowi załącznik nr 2 do niniejszej procedur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jestru nie wpisuje się pism skierowanych do wiadomości szkoły.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alifikowanie skarg i wnios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lifikowania spraw jako skargi lub wnioski dokonuje dyrektor szkoł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sprawa zakwalifikowana przez dyrektora szkoły jako skarga lub wniosek, wpisywana jest rejestru skarg i wniosków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z treści skargi lub wniosku nie można ustalić ich przedmiotu, dyrektor wzywa wnoszącego do wyjaśnienia lub uzupełnienia w ciągu 7 dni, z pouczeniem, że nie usunięcie braków spowoduje pozostawienie skargi lub wniosku bez rozpoznania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i i wnioski, które nie należą do kompetencji szkoły, należy zarejestrować, a następnie przesłać pismem przewodnim zgodnie z właściwością, zawiadamiając o tym równocześnie wnoszącego albo zwrócić mu sprawę, wskazując właściwy organ, a kopię pisma zostawić w dokumentacji szkoł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i i wnioski, które dotyczą kilku spraw podlegających rozpatrzeniu przez różne organy, należy zarejestrować, następnie pismem przewodnim przesłać odpisy właściwym organom, zawiadamiając o tym równocześnie wnoszącego, a kopie zostawić w dokumentacji szkoł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i i wnioski anonimowe po dokonaniu rejestracji pozostają bez rozpoznania. Dyrektor może informacje zawarte w anonimowej skardze lub wniosku wykorzystać w ramach pełnionego nadzoru pedagogicz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patrywanie skarg i wnios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i i wnioski rozpatruje dyrektor szkoły lub osoba przez niego każdorazowo upoważnion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yjaśnienia skargi lub wniosku sporządza się notatkę stanowiącą załącznik nr 3 do niniejszej procedur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dokumentacja po zakończeniu sprawy przechowywana jest w sekretariacie szkoł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a dotycząca określonej osoby nie może być przekazana do rozpatrzenia tej osobie ani osobie, wobec której pozostaje ona w stosunku nadrzędności służbowej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rozpatrywania skarg i wnios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i oraz wnioski rozpatruje się bez zbędnej zwłok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rozpatrzenie skargi lub wniosku wymaga uprzedniego zbadania i wyjaśnienia sprawy, dyrektor szkoły ma do tego prawo w ciągu 14 dni od daty złożenia skargi lub wniosk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 jako organ właściwy, zgodnie z k.p.a. ma 30 dni na całościowe rozpatrzenie wniosków i skarg, podjęcie działań wyjaśniających oraz udzielenie odpowiedzi zgłaszającemu skargę lub wniosek. W przypadku konieczności przeprowadzenia dodatkowych czynności wyjaśniających, termin 30 dni może zostać przekroczony. O ww. fakcie należy pisemnie poinformować zgłaszającego skargę lub wniosek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odnoszące się do pracy dyrektora szkoły są przekazywane w terminie 7 dni od daty wpływu do organu prowadzącego szkołę lub do organu nadzoru pedagogiczn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 na skargi i wnioski przesyłane są na adres pocztowy wnoszącego za potwierdzeniem odbior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odwoław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jący skargę lub wniosek może wnieść zażalenie na sposób rozpatrzenia skargi do organu prowadzącego szkołę lub do organu nadzoru pedagogiczn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jący skargę lub wniosek może również odwołać się od treści pisemnej odpowiedzi dyrektora szkoły na wniesioną skargę lub wniosek do ww. organów.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Załącznik nr 1 do Zarządzenia 22/202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yrektora Szkoły Podstawowej nr 5 im. Zjednoczonej Europy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 Kwidzy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142" w:right="14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rotokół przyjęcia skargi wniesionej ustnie</w:t>
      </w:r>
    </w:p>
    <w:p>
      <w:pPr>
        <w:pStyle w:val="Normal"/>
        <w:numPr>
          <w:ilvl w:val="0"/>
          <w:numId w:val="0"/>
        </w:numPr>
        <w:spacing w:before="0" w:after="0"/>
        <w:ind w:left="142" w:right="14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left="142" w:right="141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w Szkole ……………………………………… </w:t>
      </w:r>
    </w:p>
    <w:p>
      <w:pPr>
        <w:pStyle w:val="Normal"/>
        <w:numPr>
          <w:ilvl w:val="0"/>
          <w:numId w:val="0"/>
        </w:numPr>
        <w:spacing w:before="0" w:after="0"/>
        <w:ind w:left="142" w:right="141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 dniu 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142" w:right="141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z zachowaniem anonimowości: tak/nie*</w:t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Nazwisko i imię oraz stanowisko pracownika przyjmującego skargę: ……………………… 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Nazwisko i imię oraz adres osoby wnoszącej skargę: ………………………………………..</w:t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………………………………………………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pl-PL"/>
        </w:rPr>
        <w:t xml:space="preserve">(imię i nazwisko wnoszącego skargę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nosi ustnie do protokołu następującą skargę: ……………………………………………………… ……………..…………………………………………………………………………………..……………………………………...….………………………………………………………………………………………………………………..…………………………………..………………………………………………………………………………..………………..…………………………………………………………………………………………………...….</w:t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noszący dołącza do protokołu następujące załączniki:</w:t>
      </w:r>
    </w:p>
    <w:p>
      <w:pPr>
        <w:pStyle w:val="Normal"/>
        <w:numPr>
          <w:ilvl w:val="0"/>
          <w:numId w:val="2"/>
        </w:numPr>
        <w:spacing w:before="0" w:after="0"/>
        <w:ind w:left="720" w:right="141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720" w:right="141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720" w:right="141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noszący wskazuje na następujące dowody:</w:t>
      </w:r>
    </w:p>
    <w:p>
      <w:pPr>
        <w:pStyle w:val="Normal"/>
        <w:numPr>
          <w:ilvl w:val="0"/>
          <w:numId w:val="3"/>
        </w:numPr>
        <w:spacing w:before="0" w:after="0"/>
        <w:ind w:left="833" w:right="141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ind w:left="833" w:right="141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ind w:left="833" w:right="141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noszący prosi o przesłuchanie następujących świadków:</w:t>
      </w:r>
    </w:p>
    <w:p>
      <w:pPr>
        <w:pStyle w:val="Normal"/>
        <w:numPr>
          <w:ilvl w:val="0"/>
          <w:numId w:val="11"/>
        </w:numPr>
        <w:spacing w:before="0" w:after="0"/>
        <w:ind w:left="833" w:right="141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0" w:after="0"/>
        <w:ind w:left="833" w:right="141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0" w:after="0"/>
        <w:ind w:left="833" w:right="141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rotokół niniejszy został wnoszącemu odczytany.</w:t>
      </w:r>
    </w:p>
    <w:p>
      <w:pPr>
        <w:pStyle w:val="Normal"/>
        <w:numPr>
          <w:ilvl w:val="0"/>
          <w:numId w:val="0"/>
        </w:numPr>
        <w:spacing w:before="0" w:after="0"/>
        <w:ind w:left="142"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right="141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left="142" w:right="141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0"/>
          <w:szCs w:val="20"/>
          <w:lang w:eastAsia="pl-PL"/>
        </w:rPr>
        <w:t>................................................                                                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142" w:right="141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0"/>
          <w:szCs w:val="20"/>
          <w:lang w:eastAsia="pl-PL"/>
        </w:rPr>
        <w:t xml:space="preserve">(podpis osoby wnoszącej skargę)                                 </w:t>
        <w:tab/>
        <w:tab/>
        <w:t>(podpis osoby przyjmującego skargę)</w:t>
      </w:r>
    </w:p>
    <w:p>
      <w:pPr>
        <w:pStyle w:val="Normal"/>
        <w:numPr>
          <w:ilvl w:val="0"/>
          <w:numId w:val="0"/>
        </w:numPr>
        <w:spacing w:before="0" w:after="0"/>
        <w:ind w:left="142" w:right="141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left="142" w:right="141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* - niepotrzebne skreślić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Załącznik nr 2 do Zarządzenia 22/202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yrektora Szkoły Podstawowej nr 5 im. Zjednoczonej Europy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 Kwidzy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 skarg i wnios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671"/>
        <w:gridCol w:w="1755"/>
        <w:gridCol w:w="1743"/>
        <w:gridCol w:w="1743"/>
      </w:tblGrid>
      <w:tr>
        <w:trPr>
          <w:trHeight w:val="1279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Data wpływ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skargi/wniosku</w:t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rejestrowan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skargi/wniosku</w:t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Adres osob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lub instytucj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wnoszące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skargę/wniosek</w:t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Treść skargi/wniosku</w:t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Termi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załatwienia skargi/wniosku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Załącznik nr 3 do Zarządzenia 22/202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yrektora Szkoły Podstawowej nr 5 im. Zjednoczonej Europy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 Kwidzy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Notatka służbow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z postępowania wyjaśniającego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przeprowadzonego przez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(imię i nazwisko, stanowisko służbowe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 sprawie skargi nr ……………………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złożonej przez 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(imię i nazwisko osoby wnoszącej skargę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dotyczącej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 trakcie postępowania wyjaśniającego podjęto następujące czynności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Na podstawie przeprowadzonych czynności ustalono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obec powyższego należy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...…………………………………………..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7:00Z</dcterms:created>
  <dc:creator>hp</dc:creator>
  <dc:description/>
  <cp:keywords/>
  <dc:language>en-US</dc:language>
  <cp:lastModifiedBy>agrodecka</cp:lastModifiedBy>
  <dcterms:modified xsi:type="dcterms:W3CDTF">2024-09-13T10:29:00Z</dcterms:modified>
  <cp:revision>6</cp:revision>
  <dc:subject/>
  <dc:title/>
</cp:coreProperties>
</file>